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MES BAILLEURS SOCIAUX POSSEDANT DES LOGEMENTS SUR L’AGGLOMERATION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OFFICE 64 de l’Habita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office64.fr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2h30 / 13h30-17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allée de Lapla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885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5 BAYONNE Cede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5 59 43 86 8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Habitat Sud Atlantic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habitatsudatlantic.fr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sz w:val="18"/>
                <w:szCs w:val="18"/>
              </w:rPr>
              <w:t>8h30-12h30 / 13h30-17h00 (vendredi 16h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chemin de l’Abbé Edouard Cestac BP 8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8 BAYON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59 58 40 00</w:t>
              <w:b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DC HABITAT SOCIA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cdc-habitat.fr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00206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boulevard de la Pai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 P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>09.76.32.14.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RIL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erilia.fr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9h00-12h00 / 13h30-16h30 (vendredi 16h0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idence Opernaritz Bât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rue Gabrielle Chane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S 70 3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8 BIARRITZ CEDE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59 23 10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MOFRANC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domofrance.fr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sz w:val="18"/>
                <w:szCs w:val="18"/>
              </w:rPr>
              <w:t>9h00-12h00 + accueil téléphonique de 13h30 à 16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ace Moulini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allées Marin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0 BAYO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71.16.71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2"/>
                <w:szCs w:val="22"/>
                <w:shd w:fill="FFFFFF" w:val="clear"/>
              </w:rPr>
              <w:t>contact.bayonne@domofrance.f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CF HABITAT AQUITAINE/CHARENT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icfhabitat.fr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6 rue Carle Verne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3800 BORDEAUX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05 56 85 07 9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ATRIMOINE SA – Agence de Locatio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i/>
                  <w:iCs/>
                  <w:sz w:val="26"/>
                  <w:szCs w:val="26"/>
                </w:rPr>
                <w:t>www.sa-patrimoine.com</w:t>
              </w:r>
            </w:hyperlink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avenue des Cottag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0 Toulou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34 31 71 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omité Ouvrier du Logement C.O.L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i/>
                  <w:sz w:val="26"/>
                  <w:szCs w:val="26"/>
                </w:rPr>
                <w:t>www.le-col.com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9h00-12h30 / 14h00-17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rue de Lamou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600 ANG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59 52 32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64.fr/" TargetMode="External"/><Relationship Id="rId3" Type="http://schemas.openxmlformats.org/officeDocument/2006/relationships/hyperlink" Target="http://www.habitatsudatlantic.fr/" TargetMode="External"/><Relationship Id="rId4" Type="http://schemas.openxmlformats.org/officeDocument/2006/relationships/hyperlink" Target="http://www.cdc-habitat.fr/" TargetMode="External"/><Relationship Id="rId5" Type="http://schemas.openxmlformats.org/officeDocument/2006/relationships/hyperlink" Target="http://www.erilia.fr/" TargetMode="External"/><Relationship Id="rId6" Type="http://schemas.openxmlformats.org/officeDocument/2006/relationships/hyperlink" Target="http://www.domofrance.fr/" TargetMode="External"/><Relationship Id="rId7" Type="http://schemas.openxmlformats.org/officeDocument/2006/relationships/hyperlink" Target="http://www.icfhabitat.fr/" TargetMode="External"/><Relationship Id="rId8" Type="http://schemas.openxmlformats.org/officeDocument/2006/relationships/hyperlink" Target="http://www.sa-patrimoine.com/" TargetMode="External"/><Relationship Id="rId9" Type="http://schemas.openxmlformats.org/officeDocument/2006/relationships/hyperlink" Target="http://www.le-col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59:00Z</dcterms:created>
  <dc:creator>ETCHEVERRY VALERIE</dc:creator>
  <dc:description/>
  <cp:keywords/>
  <dc:language>en-US</dc:language>
  <cp:lastModifiedBy>ADAM Virginie</cp:lastModifiedBy>
  <cp:lastPrinted>2017-08-29T09:00:00Z</cp:lastPrinted>
  <dcterms:modified xsi:type="dcterms:W3CDTF">2023-01-03T08:47:00Z</dcterms:modified>
  <cp:revision>47</cp:revision>
  <dc:subject/>
  <dc:title>Office Public Départemental d’H</dc:title>
</cp:coreProperties>
</file>